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lion Dollar Round Tab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caps/>
          <w:sz w:val="32"/>
        </w:rPr>
        <w:t>Pre-tax Premium Payment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7398"/>
      </w:tblGrid>
      <w:tr>
        <w:trPr>
          <w:trHeight w:val="45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hereby authorize the Million Dollar Round Table to deduct the following amount per month on a pre-tax basis to pay for my share of dependent health insurance premiu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M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63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$0.00 employe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63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$213.84 employee plus spous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63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$150.00 employee plus child/children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63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$356.34 family (spouse and children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P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63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$0.00 employe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63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$257.31 employee plus spous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6318"/>
      </w:tblGrid>
      <w:tr>
        <w:trPr>
          <w:trHeight w:val="17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$178.01 employee plus child/children</w:t>
            </w:r>
          </w:p>
        </w:tc>
      </w:tr>
    </w:tbl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63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$428.97 family (spouse and children)</w:t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loyee Signature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left" w:pos="6883" w:leader="none"/>
        </w:tabs>
        <w:rPr/>
      </w:pPr>
      <w:r>
        <w:rPr>
          <w:rFonts w:cs="Tahoma" w:ascii="Tahoma" w:hAnsi="Tahoma"/>
          <w:b/>
          <w:sz w:val="28"/>
          <w:szCs w:val="28"/>
        </w:rPr>
        <w:tab/>
        <w:t>Effective 05/01/19</w:t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5/*PRETAX PREMIUM HMO-PPO DEPENDENT HEALTH INSURANCE.doc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</w:r>
    <w:r>
      <w:rPr>
        <w:sz w:val="16"/>
        <w:szCs w:val="16"/>
      </w:rPr>
      <w:t>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2:00Z</dcterms:created>
  <dc:creator>Lori</dc:creator>
  <dc:description/>
  <cp:keywords/>
  <dc:language>en-US</dc:language>
  <cp:lastModifiedBy>Gayle Weinhouse</cp:lastModifiedBy>
  <cp:lastPrinted>2019-04-29T14:53:00Z</cp:lastPrinted>
  <dcterms:modified xsi:type="dcterms:W3CDTF">2020-02-19T18:02:00Z</dcterms:modified>
  <cp:revision>2</cp:revision>
  <dc:subject/>
  <dc:title>MILLION DOLLAR ROUND TABLE</dc:title>
</cp:coreProperties>
</file>