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AM ANAHEIM, CA (June 7-10) - SPEC BOOK TARGET DATES</w:t>
        <w:br/>
      </w:r>
      <w:r>
        <w:rPr>
          <w:b/>
          <w:sz w:val="22"/>
          <w:szCs w:val="22"/>
        </w:rPr>
        <w:t>As Of:  July 8, 20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 ROLL OUT/DISTRIBUTION:</w:t>
      </w:r>
    </w:p>
    <w:p>
      <w:pPr>
        <w:pStyle w:val="Normal"/>
        <w:rPr/>
      </w:pPr>
      <w:r>
        <w:rPr>
          <w:sz w:val="18"/>
          <w:szCs w:val="18"/>
        </w:rPr>
        <w:t>Mid-End Jan</w:t>
        <w:tab/>
        <w:tab/>
        <w:t>Distribute 2020 Staff Attending &amp; On-Site Responsibilities (Jean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arly Feb </w:t>
        <w:tab/>
        <w:tab/>
        <w:tab/>
        <w:t>MS:  Distribution of Spec Instructions, Staff Spec Responsibilities &amp; Target D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Mar</w:t>
        <w:tab/>
        <w:tab/>
        <w:tab/>
        <w:t>Order Binders, Tabs, Labels, etc – Order Details/Target Dates to Printer (LB/VL/RM/Print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 DEADLINES TO MAKE BOOK: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pr 20 (Mon)</w:t>
        <w:tab/>
        <w:t>Deadline:  FINAL Specs, Floor plans &amp; Attachments Complete (10 a.m.)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 BOOK COLLATION, PRINTING &amp; MAIL DATE: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Apr 20-21</w:t>
        <w:tab/>
        <w:t>Spec Collation &amp; Required Format for Printer (Luann - 2 day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 22 (am)</w:t>
        <w:tab/>
        <w:tab/>
        <w:t>Book to Printer by morning (am) w/ tabs, binders, labels (LB/Rob)</w:t>
      </w:r>
    </w:p>
    <w:p>
      <w:pPr>
        <w:pStyle w:val="Normal"/>
        <w:rPr/>
      </w:pPr>
      <w:r>
        <w:rPr>
          <w:sz w:val="22"/>
          <w:szCs w:val="22"/>
        </w:rPr>
        <w:t>Apr 27 (pm)</w:t>
        <w:tab/>
        <w:tab/>
        <w:t xml:space="preserve">Proof from Printer (pm-Rob pick-u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 28 (am)</w:t>
        <w:tab/>
        <w:tab/>
        <w:t>Proof Back to Printer (am-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hing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 29 (am)</w:t>
        <w:tab/>
        <w:tab/>
        <w:t>FINAL Collated Binders Back from Printer (no later than 10 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r 30 </w:t>
        <w:tab/>
        <w:tab/>
        <w:tab/>
        <w:t xml:space="preserve">Mail/Distribution Overnight (to receive by May 1) -- Facilities, Vendors and Staf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(To receive 30 days out from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day of load-i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 CHANGES – 1 Round (3 weeks’ worth – Apr 20 thru May 11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May 11</w:t>
        <w:tab/>
        <w:t>(Mon)</w:t>
        <w:tab/>
        <w:tab/>
        <w:t>Deadline:  Spec Changes (12 No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3</w:t>
        <w:tab/>
        <w:tab/>
        <w:tab/>
        <w:t>Collation &amp; Cover Sheet of Spec Changes (Luann-1 da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3</w:t>
        <w:tab/>
        <w:tab/>
        <w:tab/>
        <w:t>Spec Changes to Printer (pm-by afterno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8</w:t>
        <w:tab/>
        <w:tab/>
        <w:tab/>
        <w:t>Proof Back from Printer (afterno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</w:t>
        <w:tab/>
        <w:tab/>
        <w:tab/>
        <w:t>FINAL Collated Spec Changes Back from Printer – late 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1 (Thurs)</w:t>
        <w:tab/>
        <w:tab/>
        <w:t>Distribution/Mailing of Spec Changes – PS (receive no later than May 22)</w:t>
      </w:r>
    </w:p>
    <w:p>
      <w:pPr>
        <w:pStyle w:val="Normal"/>
        <w:tabs>
          <w:tab w:val="clear" w:pos="720"/>
          <w:tab w:val="left" w:pos="892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92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RONIC UPLOAD TO DROP BOX (two uploads)</w:t>
      </w:r>
    </w:p>
    <w:p>
      <w:pPr>
        <w:pStyle w:val="Normal"/>
        <w:rPr/>
      </w:pPr>
      <w:r>
        <w:rPr>
          <w:sz w:val="22"/>
          <w:szCs w:val="22"/>
        </w:rPr>
        <w:t>May 4-5</w:t>
        <w:tab/>
        <w:tab/>
        <w:t>Organize electronic files and upload to Drop Box</w:t>
      </w:r>
    </w:p>
    <w:p>
      <w:pPr>
        <w:pStyle w:val="Normal"/>
        <w:rPr/>
      </w:pPr>
      <w:r>
        <w:rPr>
          <w:b/>
          <w:sz w:val="22"/>
          <w:szCs w:val="22"/>
        </w:rPr>
        <w:t>May 5</w:t>
        <w:tab/>
      </w:r>
      <w:r>
        <w:rPr>
          <w:sz w:val="22"/>
          <w:szCs w:val="22"/>
        </w:rPr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Upload of Original Book Comple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2</w:t>
      </w:r>
      <w:r>
        <w:rPr>
          <w:sz w:val="22"/>
          <w:szCs w:val="22"/>
        </w:rPr>
        <w:tab/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Upload of Spec Changes (New and Revisions) Comple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MORIAL DAY HOLIDAY </w:t>
      </w:r>
    </w:p>
    <w:p>
      <w:pPr>
        <w:pStyle w:val="Normal"/>
        <w:rPr/>
      </w:pPr>
      <w:r>
        <w:rPr>
          <w:b/>
          <w:sz w:val="22"/>
          <w:szCs w:val="22"/>
        </w:rPr>
        <w:t>May 25</w:t>
        <w:tab/>
        <w:tab/>
        <w:tab/>
        <w:t>MEMORIAL DAY – OFFICE CLOS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UN DOWN OF EV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1</w:t>
        <w:tab/>
        <w:tab/>
        <w:tab/>
        <w:t>Schedule Request to CS-FS, MK-MP/SS, PC-VIP, VL-Key Areas – schedule their parts into RD</w:t>
      </w:r>
    </w:p>
    <w:p>
      <w:pPr>
        <w:pStyle w:val="Normal"/>
        <w:rPr/>
      </w:pPr>
      <w:r>
        <w:rPr>
          <w:sz w:val="22"/>
          <w:szCs w:val="22"/>
        </w:rPr>
        <w:t>May 21-26</w:t>
        <w:tab/>
        <w:tab/>
        <w:t>Input everything into Run Dow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ay 27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un Down Complete</w:t>
      </w:r>
      <w:r>
        <w:rPr>
          <w:sz w:val="22"/>
          <w:szCs w:val="22"/>
        </w:rPr>
        <w:t xml:space="preserve"> to include Spec Changes - Printed (in-house copier) &amp; Distributed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HIPMENT: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6-27</w:t>
        <w:tab/>
        <w:tab/>
        <w:t>All materials ready for collection in-house</w:t>
      </w:r>
    </w:p>
    <w:p>
      <w:pPr>
        <w:pStyle w:val="Normal"/>
        <w:rPr/>
      </w:pPr>
      <w:r>
        <w:rPr>
          <w:b/>
          <w:sz w:val="22"/>
          <w:szCs w:val="22"/>
        </w:rPr>
        <w:t>May 28 (Thurs)</w:t>
        <w:tab/>
        <w:tab/>
        <w:t>SHIP O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80" w:leader="none"/>
        </w:tabs>
        <w:spacing w:lineRule="exac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UAL MEETING (3 weeks later than last year):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</w:t>
        <w:tab/>
        <w:tab/>
        <w:tab/>
        <w:t xml:space="preserve">Tuesday - Staff begins leaving for Annual Meeting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7-10</w:t>
        <w:tab/>
        <w:tab/>
        <w:t xml:space="preserve">ANNUAL MEETING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07:00Z</dcterms:created>
  <dc:creator>Luann Burchfield</dc:creator>
  <dc:description/>
  <cp:keywords/>
  <dc:language>en-US</dc:language>
  <cp:lastModifiedBy>Gayle Weinhouse</cp:lastModifiedBy>
  <cp:lastPrinted>2019-07-08T15:23:00Z</cp:lastPrinted>
  <dcterms:modified xsi:type="dcterms:W3CDTF">2020-01-20T20:07:00Z</dcterms:modified>
  <cp:revision>2</cp:revision>
  <dc:subject/>
  <dc:title>2006 SPEC BOOK TARGET DATES</dc:title>
</cp:coreProperties>
</file>