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2020 Global Conferen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ugust 30-Septmber 2, 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ubai, UAE</w:t>
      </w:r>
      <w:r>
        <w:rPr>
          <w:rFonts w:cs="Arial" w:ascii="Arial" w:hAnsi="Arial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eam Meeting Schedule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As of 1.21.2020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Thursday, February 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40"/>
          <w:szCs w:val="40"/>
        </w:rPr>
        <w:t>Thursday, March 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sz w:val="40"/>
          <w:szCs w:val="40"/>
        </w:rPr>
        <w:t>Thursday, April 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40"/>
          <w:szCs w:val="40"/>
        </w:rPr>
        <w:t>Thursday, May 1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40"/>
          <w:szCs w:val="40"/>
        </w:rPr>
        <w:t>Thursday, June 1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40"/>
          <w:szCs w:val="40"/>
        </w:rPr>
        <w:t>Thursday, July 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40"/>
          <w:szCs w:val="40"/>
        </w:rPr>
        <w:t>Thursday, July 2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40"/>
          <w:szCs w:val="40"/>
        </w:rPr>
        <w:t>Thursday, August 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40"/>
          <w:szCs w:val="40"/>
        </w:rPr>
        <w:t>Thursday, August 20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 meetings will take place in the Paul Clark Conference Ro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unless otherwise noted) 10:30 am-11:30 a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Mongolian Bai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Mongolian Bai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28:00Z</dcterms:created>
  <dc:creator>Louise Sabala</dc:creator>
  <dc:description/>
  <cp:keywords/>
  <dc:language>en-US</dc:language>
  <cp:lastModifiedBy>Gayle Weinhouse</cp:lastModifiedBy>
  <cp:lastPrinted>2016-07-19T15:39:00Z</cp:lastPrinted>
  <dcterms:modified xsi:type="dcterms:W3CDTF">2020-01-23T19:28:00Z</dcterms:modified>
  <cp:revision>2</cp:revision>
  <dc:subject/>
  <dc:title/>
</cp:coreProperties>
</file>